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536"/>
        <w:gridCol w:w="4536"/>
      </w:tblGrid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Weekday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Weekday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Day of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Breakf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Lun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Din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Snac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Where + when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bidi="en-US"/>
              </w:rPr>
              <w:t>Drin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Please record any coffee, tea, herbal teas, soft drinks, water and alcohol et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bidi="en-US"/>
              </w:rPr>
            </w:pPr>
            <w:r>
              <w:rPr>
                <w:rFonts w:cs="Bookman Old Style" w:ascii="Bookman Old Style" w:hAnsi="Bookman Old Style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Please record any coffee, tea, herbal teas, soft drinks, water and alcohol et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  <w:t>Please record any coffee, tea, herbal teas, soft drinks, water and alcohol etc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bidi="en-US"/>
              </w:rPr>
            </w:pPr>
            <w:r>
              <w:rPr>
                <w:rFonts w:cs="Bookman Old Style" w:ascii="Bookman Old Style" w:hAnsi="Bookman Old Style"/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568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y additional informa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lease complete with as much detail as possible – such as whether food is home cooked or not; which brands are used if the food is packaged; whether it is organic or not, wholegrain or refined etc., and also when and where you ate the food; at work; on the go; with your partner or family; in front of the television etc. Please record your food intake across 2 work or week days and 1 weekend/day of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3 Day Food Diary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Name ___________________________________________________</w:t>
      <w:tab/>
      <w:tab/>
      <w:t>Date 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0:00Z</dcterms:created>
  <dc:creator>Sally Nash</dc:creator>
  <dc:description/>
  <cp:keywords/>
  <dc:language>en-US</dc:language>
  <cp:lastModifiedBy>Sally Nash</cp:lastModifiedBy>
  <dcterms:modified xsi:type="dcterms:W3CDTF">2012-10-09T14:14:00Z</dcterms:modified>
  <cp:revision>3</cp:revision>
  <dc:subject/>
  <dc:title>Breakfast</dc:title>
</cp:coreProperties>
</file>